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571526107"/>
            <w:bookmarkStart w:id="1" w:name="__Fieldmark__6_157152610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571526107"/>
            <w:bookmarkStart w:id="3" w:name="__Fieldmark__7_157152610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571526107"/>
            <w:bookmarkStart w:id="5" w:name="__Fieldmark__15_157152610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571526107"/>
            <w:bookmarkStart w:id="7" w:name="__Fieldmark__16_157152610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571526107"/>
            <w:bookmarkStart w:id="9" w:name="__Fieldmark__17_157152610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571526107"/>
            <w:bookmarkStart w:id="11" w:name="__Fieldmark__18_157152610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571526107"/>
            <w:bookmarkStart w:id="13" w:name="__Fieldmark__19_157152610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571526107"/>
            <w:bookmarkStart w:id="15" w:name="__Fieldmark__20_157152610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7:00Z</dcterms:created>
  <dc:creator>andrem</dc:creator>
  <dc:description/>
  <cp:keywords/>
  <dc:language>en-US</dc:language>
  <cp:lastModifiedBy>Débora Costa Gonçalves</cp:lastModifiedBy>
  <cp:lastPrinted>2010-05-18T16:04:00Z</cp:lastPrinted>
  <dcterms:modified xsi:type="dcterms:W3CDTF">2016-11-03T20:03:00Z</dcterms:modified>
  <cp:revision>7</cp:revision>
  <dc:subject/>
  <dc:title> </dc:title>
</cp:coreProperties>
</file>