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809"/>
        <w:gridCol w:w="336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2_2097809092"/>
            <w:bookmarkStart w:id="1" w:name="__Fieldmark__2_2097809092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Aperfeiçoamento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3_2097809092"/>
            <w:bookmarkStart w:id="3" w:name="__Fieldmark__3_2097809092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Bacharelado</w:t>
              <w:tab/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4_2097809092"/>
            <w:bookmarkStart w:id="5" w:name="__Fieldmark__4_2097809092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ato Sensu</w:t>
              <w:tab/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5_2097809092"/>
            <w:bookmarkStart w:id="7" w:name="__Fieldmark__5_2097809092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icenciatura</w:t>
              <w:tab/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6_2097809092"/>
            <w:bookmarkStart w:id="9" w:name="__Fieldmark__6_2097809092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Extensão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7_2097809092"/>
            <w:bookmarkStart w:id="11" w:name="__Fieldmark__7_2097809092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qüencial</w:t>
              <w:tab/>
              <w:tab/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8_2097809092"/>
            <w:bookmarkStart w:id="13" w:name="__Fieldmark__8_2097809092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Tecnólogo</w:t>
              <w:tab/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9_2097809092"/>
            <w:bookmarkStart w:id="15" w:name="__Fieldmark__9_2097809092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estrado</w:t>
              <w:tab/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6" w:name="__Fieldmark__10_2097809092"/>
            <w:bookmarkStart w:id="17" w:name="__Fieldmark__10_2097809092"/>
            <w:bookmarkEnd w:id="1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outorado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ENADOR DE TUTORIA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8" w:name="__Fieldmark__15_2097809092"/>
            <w:bookmarkStart w:id="19" w:name="__Fieldmark__15_2097809092"/>
            <w:bookmarkEnd w:id="1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0" w:name="__Fieldmark__16_2097809092"/>
            <w:bookmarkStart w:id="21" w:name="__Fieldmark__16_2097809092"/>
            <w:bookmarkEnd w:id="2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2" w:name="__Fieldmark__24_2097809092"/>
            <w:bookmarkStart w:id="23" w:name="__Fieldmark__24_2097809092"/>
            <w:bookmarkEnd w:id="2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4" w:name="__Fieldmark__25_2097809092"/>
            <w:bookmarkStart w:id="25" w:name="__Fieldmark__25_2097809092"/>
            <w:bookmarkEnd w:id="2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6" w:name="__Fieldmark__26_2097809092"/>
            <w:bookmarkStart w:id="27" w:name="__Fieldmark__26_2097809092"/>
            <w:bookmarkEnd w:id="2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8" w:name="__Fieldmark__27_2097809092"/>
            <w:bookmarkStart w:id="29" w:name="__Fieldmark__27_2097809092"/>
            <w:bookmarkEnd w:id="2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0" w:name="__Fieldmark__28_2097809092"/>
            <w:bookmarkStart w:id="31" w:name="__Fieldmark__28_2097809092"/>
            <w:bookmarkEnd w:id="3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2" w:name="__Fieldmark__29_2097809092"/>
            <w:bookmarkStart w:id="33" w:name="__Fieldmark__29_2097809092"/>
            <w:bookmarkEnd w:id="3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Participar das atividades de capacitação e atualizaçã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Acompanhar o planejamento e o desenvolvimento processos seletivos de tutores, em conjunto com o coordenador de curs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Acompanhar as atividades acadêmicas do curs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Verificar “in loco” o bom andamento dos cursos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Informar para o coordenador do curso qual a relação mensal de tutores aptos e inaptos para recebimento de bols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Acompanhar o planejamento e desenvolvimento das atividades de seleção e capacitação dos tutores envolvidos no program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rPr/>
            </w:pPr>
            <w:r>
              <w:rPr>
                <w:sz w:val="20"/>
                <w:szCs w:val="20"/>
              </w:rPr>
              <w:t>Acompanhar e supervisionar as atividades dos tuto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aminhar à coordenação do curso relatório semestral de desempenho da tutoria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, preferencialmente a opção (a)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 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eastAsia="pt-BR"/>
              </w:rPr>
            </w:pPr>
            <w:r>
              <w:rPr>
                <w:b/>
                <w:color w:val="000000"/>
                <w:sz w:val="20"/>
                <w:szCs w:val="1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COORDENADOR DE TUTORIA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opção deverá ser assinalada de acordo com os requisitos preenchido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</w:rPr>
              <w:t>COORDENADOR DE TUTORIA</w:t>
            </w:r>
            <w:r>
              <w:rPr>
                <w:b/>
                <w:color w:val="000000"/>
              </w:rPr>
              <w:t xml:space="preserve">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</w:rPr>
              <w:t>COORDENADOR DE TUTORIA</w:t>
            </w:r>
            <w:r>
              <w:rPr>
                <w:b/>
                <w:color w:val="000000"/>
              </w:rPr>
              <w:t xml:space="preserve">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p>
      <w:pPr>
        <w:pStyle w:val="Normal"/>
        <w:ind w:right="-1108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V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48:00Z</dcterms:created>
  <dc:creator>andrem</dc:creator>
  <dc:description/>
  <cp:keywords/>
  <dc:language>en-US</dc:language>
  <cp:lastModifiedBy>Débora Costa Gonçalves</cp:lastModifiedBy>
  <cp:lastPrinted>2010-05-18T16:04:00Z</cp:lastPrinted>
  <dcterms:modified xsi:type="dcterms:W3CDTF">2016-11-03T20:02:00Z</dcterms:modified>
  <cp:revision>6</cp:revision>
  <dc:subject/>
  <dc:title> </dc:title>
</cp:coreProperties>
</file>