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560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222"/>
        <w:gridCol w:w="334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do Pol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olo ao qual está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 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ORDENADOR DE POL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5_4053520635"/>
            <w:bookmarkStart w:id="1" w:name="__Fieldmark__5_4053520635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6_4053520635"/>
            <w:bookmarkStart w:id="3" w:name="__Fieldmark__6_4053520635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4_4053520635"/>
            <w:bookmarkStart w:id="5" w:name="__Fieldmark__14_4053520635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5_4053520635"/>
            <w:bookmarkStart w:id="7" w:name="__Fieldmark__15_4053520635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6_4053520635"/>
            <w:bookmarkStart w:id="9" w:name="__Fieldmark__16_4053520635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7_4053520635"/>
            <w:bookmarkStart w:id="11" w:name="__Fieldmark__17_4053520635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8_4053520635"/>
            <w:bookmarkStart w:id="13" w:name="__Fieldmark__18_4053520635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19_4053520635"/>
            <w:bookmarkStart w:id="15" w:name="__Fieldmark__19_4053520635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Nome do Cônjuge</w:t>
            </w:r>
          </w:p>
        </w:tc>
        <w:tc>
          <w:tcPr>
            <w:tcW w:w="7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e do Pai</w:t>
            </w:r>
          </w:p>
        </w:tc>
        <w:tc>
          <w:tcPr>
            <w:tcW w:w="7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me da Mã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-mails de contato</w:t>
            </w:r>
          </w:p>
        </w:tc>
        <w:tc>
          <w:tcPr>
            <w:tcW w:w="4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-mail 1 (Pessoal)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bookmarkStart w:id="16" w:name="Texto28"/>
            <w:bookmarkEnd w:id="16"/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-mail 2 (Comercial)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dos da Formação em Nível Superior e Experiência Profissional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superior concluí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ensino superior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rgo/função que ocupa no mo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essor concursado da rede públic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7" w:name="__Fieldmark__39_4053520635"/>
            <w:bookmarkStart w:id="18" w:name="__Fieldmark__39_4053520635"/>
            <w:bookmarkEnd w:id="18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unicipal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9" w:name="__Fieldmark__40_4053520635"/>
            <w:bookmarkStart w:id="20" w:name="__Fieldmark__40_4053520635"/>
            <w:bookmarkEnd w:id="20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Estadual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1" w:name="__Fieldmark__41_4053520635"/>
            <w:bookmarkStart w:id="22" w:name="__Fieldmark__41_4053520635"/>
            <w:bookmarkEnd w:id="22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Federal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os de experiência no magistér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os de experiência em gest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rículo lattes (URL)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: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: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a Corrente: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tor Bancário Norte – SBN, Quadra 02, Bloco L, Lote 6, Edifício CAPES, 7º andar,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false"/>
              <w:autoSpaceDE w:val="true"/>
              <w:ind w:left="553" w:hanging="360"/>
              <w:rPr/>
            </w:pPr>
            <w:r>
              <w:rPr>
                <w:sz w:val="16"/>
                <w:szCs w:val="16"/>
              </w:rPr>
              <w:t>Apoiar as ações gerenciais da Capes e as acadêmicas das IP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false"/>
              <w:autoSpaceDE w:val="true"/>
              <w:ind w:left="553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ompanhar, executar e coordenar as atividades administrativas do pol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false"/>
              <w:autoSpaceDE w:val="true"/>
              <w:ind w:left="553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questrar junto as IPES presentes no polo, a distribuição e o uso das instalações para a realização das atividades dos diversos curso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false"/>
              <w:autoSpaceDE w:val="true"/>
              <w:ind w:left="553" w:hanging="360"/>
              <w:rPr/>
            </w:pPr>
            <w:r>
              <w:rPr>
                <w:sz w:val="16"/>
                <w:szCs w:val="16"/>
              </w:rPr>
              <w:t>Garantir a prioridade de uso da infraestrutura do polo às atividades da UAB quando for o cas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false"/>
              <w:autoSpaceDE w:val="true"/>
              <w:ind w:left="553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ular-se com o mantenedor do Polo com o objetivo de prover as necessidades materiais de pessoal e de ampliação do pol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false"/>
              <w:autoSpaceDE w:val="true"/>
              <w:ind w:left="553" w:hanging="360"/>
              <w:rPr/>
            </w:pPr>
            <w:r>
              <w:rPr>
                <w:sz w:val="16"/>
                <w:szCs w:val="16"/>
              </w:rPr>
              <w:t>Acompanhar as atividades de ensino presenciais no que diz respeito às necessidades administrativa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false"/>
              <w:autoSpaceDE w:val="true"/>
              <w:ind w:left="553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ompanhar e gerenciar o recebimento de materiais no pol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false"/>
              <w:autoSpaceDE w:val="true"/>
              <w:ind w:left="553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logar e trabalhar de forma integrada e colaborativa com o assistente à docência, os tutores e os aluno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false"/>
              <w:autoSpaceDE w:val="true"/>
              <w:ind w:left="553" w:hanging="360"/>
              <w:rPr/>
            </w:pPr>
            <w:r>
              <w:rPr>
                <w:sz w:val="16"/>
                <w:szCs w:val="16"/>
              </w:rPr>
              <w:t>Em parceria com o assistente à docência, atuar na organização de toda a estrutura de atendimento da tutoria presencial incluindo definição de horários e escala das sessões, coordenação, aplicação das avaliações e atividades presenciais e posterior acompanhamen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false"/>
              <w:autoSpaceDE w:val="true"/>
              <w:ind w:left="553" w:hanging="360"/>
              <w:rPr/>
            </w:pPr>
            <w:r>
              <w:rPr>
                <w:sz w:val="16"/>
                <w:szCs w:val="16"/>
              </w:rPr>
              <w:t>Orquestrar junto as IPES presentes no polo, a distribuição e o uso das instalações para a realização das atividades dos diversos curso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false"/>
              <w:autoSpaceDE w:val="true"/>
              <w:ind w:left="553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jar, em conjunto com as IPES, a edição e reedição de curso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false"/>
              <w:autoSpaceDE w:val="true"/>
              <w:ind w:left="553" w:hanging="360"/>
              <w:rPr/>
            </w:pPr>
            <w:r>
              <w:rPr>
                <w:sz w:val="16"/>
                <w:szCs w:val="16"/>
              </w:rPr>
              <w:t>Atuar na organização de toda a estrutura de atendimento da tutoria presencial incluindo definição de horários e escala das sessões, coordenação, aplicação das avaliações e atividades presenciais e posterior acompanhament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false"/>
              <w:autoSpaceDE w:val="true"/>
              <w:ind w:left="553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r ciente do calendário e dos cronogramas das disciplinas de cada semestr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false"/>
              <w:autoSpaceDE w:val="true"/>
              <w:ind w:left="553" w:hanging="360"/>
              <w:rPr/>
            </w:pPr>
            <w:r>
              <w:rPr>
                <w:sz w:val="16"/>
                <w:szCs w:val="16"/>
              </w:rPr>
              <w:t>Realizar eventos acadêmicos e de integração do polo à comunidad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false"/>
              <w:autoSpaceDE w:val="true"/>
              <w:ind w:left="553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hecer a estrutura de funcionamento do polo e das IPES atuantes no mesm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false"/>
              <w:autoSpaceDE w:val="true"/>
              <w:ind w:left="553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as atividades de Capacitação e atualização conforme a competência de cada ato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false"/>
              <w:autoSpaceDE w:val="true"/>
              <w:ind w:left="553" w:hanging="360"/>
              <w:rPr/>
            </w:pPr>
            <w:r>
              <w:rPr>
                <w:sz w:val="16"/>
                <w:szCs w:val="16"/>
              </w:rPr>
              <w:t>Elaborar e encaminhar à COAP/DED/CAPES e a IPES relatórios periódicos de acordo com definições da DED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false"/>
              <w:autoSpaceDE w:val="true"/>
              <w:ind w:left="553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ar problemas enfrentados pelos alunos ao coordenador de curso e à Cap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false"/>
              <w:autoSpaceDE w:val="true"/>
              <w:ind w:left="553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r, a partir de dados das IPES presentes no polo, calendário acadêmico e administrativo que regulamente as atividades nos diversos curso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false"/>
              <w:autoSpaceDE w:val="true"/>
              <w:ind w:left="553" w:hanging="360"/>
              <w:rPr/>
            </w:pPr>
            <w:r>
              <w:rPr>
                <w:sz w:val="16"/>
                <w:szCs w:val="16"/>
              </w:rPr>
              <w:t>Receber e prestar informações no que couber aos órgãos do MEC ou correspondente no caso de polos estaduai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false"/>
              <w:autoSpaceDE w:val="true"/>
              <w:ind w:left="553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ver ações de permanência dos estudantes no curso visando o aproveitamento e a diminuição da evasã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false"/>
              <w:autoSpaceDE w:val="true"/>
              <w:ind w:left="553" w:hanging="360"/>
              <w:rPr/>
            </w:pPr>
            <w:r>
              <w:rPr>
                <w:sz w:val="16"/>
                <w:szCs w:val="16"/>
              </w:rPr>
              <w:t>Participar do processo de acolhimento dos alunos nos Polos UAB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false"/>
              <w:autoSpaceDE w:val="true"/>
              <w:ind w:left="553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belecer contato permanente com os alunos, divulgando as ações sob sua responsabilidade no polo, buscando saber as suas dificuldades e razão de ausências, no sentido promover a sua permanência e aproveitamento no curs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false"/>
              <w:autoSpaceDE w:val="true"/>
              <w:ind w:left="553" w:hanging="360"/>
              <w:rPr/>
            </w:pPr>
            <w:r>
              <w:rPr>
                <w:sz w:val="16"/>
                <w:szCs w:val="16"/>
              </w:rPr>
              <w:t>Estar ciente do calendário e dos cronogramas das disciplinas e das atividades no polo a cada semestr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uppressAutoHyphens w:val="false"/>
              <w:autoSpaceDE w:val="true"/>
              <w:ind w:left="553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ular-se com a DED/CAPES com o objetivo de realizar a gestão do polo de acordo com suas orientações. 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73"/>
              <w:rPr/>
            </w:pPr>
            <w:r>
              <w:rPr>
                <w:sz w:val="18"/>
                <w:szCs w:val="18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firstLine="373"/>
              <w:rPr/>
            </w:pPr>
            <w:r>
              <w:rPr>
                <w:sz w:val="18"/>
                <w:szCs w:val="18"/>
              </w:rPr>
              <w:t>Autorizo, sem qualquer restrição, o licenciamento aberto do produto pela Instituição de Ensino ou pela CAPES, por meio da Licença Creative Commons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6"/>
                <w:szCs w:val="16"/>
                <w:lang w:eastAsia="pt-BR"/>
              </w:rPr>
            </w:pPr>
            <w:r>
              <w:rPr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Uma das opções abaixo deverá ser assinalada de acordo com a licença escolhida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(a) (   ) </w:t>
            </w:r>
            <w:r>
              <w:rPr>
                <w:bCs/>
                <w:color w:val="000000"/>
                <w:sz w:val="18"/>
                <w:szCs w:val="18"/>
                <w:lang w:eastAsia="pt-BR"/>
              </w:rPr>
              <w:t>CC-BY-SA</w:t>
            </w:r>
            <w:r>
              <w:rPr>
                <w:color w:val="000000"/>
                <w:sz w:val="18"/>
                <w:szCs w:val="18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(b) (   ) </w:t>
            </w:r>
            <w:r>
              <w:rPr>
                <w:color w:val="000000"/>
                <w:sz w:val="18"/>
                <w:szCs w:val="18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(c) (   ) </w:t>
            </w:r>
            <w:r>
              <w:rPr>
                <w:color w:val="000000"/>
                <w:sz w:val="18"/>
                <w:szCs w:val="18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pt-BR"/>
              </w:rPr>
              <w:t>(d) (   ) </w:t>
            </w:r>
            <w:r>
              <w:rPr>
                <w:color w:val="000000"/>
                <w:sz w:val="18"/>
                <w:szCs w:val="18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claração de ciência e exclusividade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73"/>
              <w:rPr/>
            </w:pPr>
            <w:r>
              <w:rPr>
                <w:sz w:val="18"/>
                <w:szCs w:val="18"/>
              </w:rPr>
              <w:t>Declaro ter ciência dos direitos e das obrigações inerentes à qualidade de bolsista na função de COORDENADOR DE POLO e nesse sentido, COMPROMETO-ME a respeitar as cláusulas descritas nas atribuições do bolsista deste Termo de Compromisso.</w:t>
            </w:r>
          </w:p>
          <w:p>
            <w:pPr>
              <w:pStyle w:val="Normal"/>
              <w:ind w:firstLine="373"/>
              <w:rPr/>
            </w:pPr>
            <w:r>
              <w:rPr>
                <w:sz w:val="18"/>
                <w:szCs w:val="18"/>
              </w:rPr>
              <w:t>Declaro, ainda, sob as penas da lei, que as informações prestadas são a expressão da verdade e que preencho os requisitos expressos na Lei 11.502/2007 e na Portaria CAPES 183/2016 para o recebimento da bolsa; que o recebimento da referida bolsa não constituirá acúmulo de bolsa de estudo ou pesquisa conforme disposto no caput do artigo 5º da Portaria CAPES 183/2016 e em seu parágrafo único, exceto os casos disciplinados pela portaria conjunta CAPES/CNPQ Número 01 de dezembro de 2007; que tenho 1 ano ou mais de experiência no magistério na educação básica ou superior; que sou professor(a) da rede pública; que não exerço cargo em comissão (diverso ao de Coordenador de Polo); e que estou liberado(a) de minhas atividades laborais em quaisquer esferas governamentais ou privadas para dedicar-me exclusivamente ao Polo UAB.</w:t>
            </w:r>
          </w:p>
          <w:p>
            <w:pPr>
              <w:pStyle w:val="Normal"/>
              <w:ind w:firstLine="373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Estou ciente, também, que a inobservância dos requisitos citados acima implicará (ão) no cancelamento da(s) bolsa(s), com a restituição integral e imediata dos recursos, não eximindo a DED/CAPES de buscar demais ações cabíveis, conforme o disposto na Lei 8.405/1992, Art. 2º, </w:t>
            </w:r>
            <w:r>
              <w:rPr>
                <w:color w:val="000000"/>
                <w:sz w:val="18"/>
                <w:szCs w:val="18"/>
                <w:shd w:fill="FFFFFF" w:val="clear"/>
              </w:rPr>
              <w:t>§4º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, ____/____/____.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Local</w:t>
      </w:r>
      <w:r>
        <w:rPr>
          <w:b/>
          <w:color w:val="FF0000"/>
          <w:sz w:val="18"/>
          <w:szCs w:val="18"/>
        </w:rPr>
        <w:t>*</w:t>
      </w:r>
      <w:r>
        <w:rPr>
          <w:b/>
          <w:sz w:val="18"/>
          <w:szCs w:val="18"/>
        </w:rPr>
        <w:t xml:space="preserve">                                                Data</w:t>
      </w:r>
      <w:r>
        <w:rPr>
          <w:b/>
          <w:color w:val="FF0000"/>
          <w:sz w:val="18"/>
          <w:szCs w:val="18"/>
        </w:rPr>
        <w:t>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___________________</w:t>
      </w:r>
    </w:p>
    <w:p>
      <w:pPr>
        <w:pStyle w:val="Normal"/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>Assinatura do Candidato a Bolsista Reconhecida em Cartório</w:t>
      </w:r>
      <w:r>
        <w:rPr>
          <w:b/>
          <w:color w:val="FF0000"/>
          <w:sz w:val="18"/>
          <w:szCs w:val="18"/>
        </w:rPr>
        <w:t>*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-1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08" w:hanging="0"/>
        <w:rPr/>
      </w:pPr>
      <w:r>
        <w:rPr>
          <w:b/>
          <w:sz w:val="18"/>
          <w:szCs w:val="18"/>
        </w:rPr>
        <w:t>Nome Completo do Candidato a Bolsista</w:t>
      </w:r>
      <w:r>
        <w:rPr>
          <w:b/>
          <w:color w:val="FF0000"/>
          <w:sz w:val="16"/>
          <w:szCs w:val="16"/>
        </w:rPr>
        <w:t>*</w:t>
      </w:r>
      <w:r>
        <w:rPr>
          <w:b/>
          <w:sz w:val="20"/>
          <w:szCs w:val="20"/>
        </w:rPr>
        <w:t>: ________________________________________</w:t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color w:val="365F91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jc w:val="center"/>
      <w:rPr/>
    </w:pPr>
    <w:r>
      <w:rPr>
        <w:color w:val="365F91"/>
        <w:sz w:val="18"/>
        <w:szCs w:val="18"/>
        <w:lang w:val="en-US" w:eastAsia="en-US"/>
      </w:rPr>
      <w:t>ANEXO IX PORTARIA CAPES Nº 183/2016</w:t>
    </w:r>
  </w:p>
  <w:p>
    <w:pPr>
      <w:pStyle w:val="Header"/>
      <w:jc w:val="center"/>
      <w:rPr>
        <w:b/>
        <w:b/>
        <w:color w:val="365F91"/>
        <w:u w:val="single"/>
        <w:lang w:val="en-US" w:eastAsia="en-US"/>
      </w:rPr>
    </w:pPr>
    <w:r>
      <w:rPr>
        <w:b/>
        <w:color w:val="365F91"/>
        <w:u w:val="single"/>
        <w:lang w:val="en-US" w:eastAsia="en-US"/>
      </w:rPr>
      <w:t>BOLS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0:26:00Z</dcterms:created>
  <dc:creator>andrem</dc:creator>
  <dc:description/>
  <cp:keywords/>
  <dc:language>en-US</dc:language>
  <cp:lastModifiedBy>Ivanete</cp:lastModifiedBy>
  <cp:lastPrinted>2016-03-21T17:39:00Z</cp:lastPrinted>
  <dcterms:modified xsi:type="dcterms:W3CDTF">2022-08-31T20:26:00Z</dcterms:modified>
  <cp:revision>2</cp:revision>
  <dc:subject/>
  <dc:title/>
</cp:coreProperties>
</file>